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o-Re-Me (Reprise)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[Maria: (spoken)]</w:t>
        <w:br/>
        <w:t>Now children, do-re-mi-fa-so and so on</w:t>
        <w:br/>
        <w:t>are only the tools we use to build a song.</w:t>
        <w:br/>
        <w:t xml:space="preserve">Once you have these notes in your heads, </w:t>
        <w:br/>
        <w:t>you can sing a million different tunes by mixing them up.</w:t>
        <w:br/>
        <w:t>Like this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o Do La Fa Mi Do Re</w:t>
        <w:br/>
        <w:t>[spoken] Can you do that?</w:t>
        <w:br/>
        <w:t>[Children:] So Do La Fa Mi Do Re</w:t>
        <w:br/>
        <w:t>[Maria:] So Do La Ti Do Re Do</w:t>
        <w:br/>
        <w:t>[Children:] So Do La Ti Do Re Do</w:t>
        <w:br/>
        <w:t>[Maria: -spoken] Now, put it all together.</w:t>
        <w:br/>
        <w:br/>
        <w:t>[Maria and Children:]</w:t>
        <w:br/>
        <w:t>So Do La Fa Mi Do Re, So Do La Ti Do Re Do</w:t>
        <w:br/>
        <w:t>[Maria: - spoken] Good!</w:t>
        <w:br/>
        <w:t>[Brigitta:-spoken] But it doesn't mean anything.</w:t>
        <w:br/>
        <w:t>[Maria:-spoken]</w:t>
        <w:br/>
        <w:t>So we put in words. One word for every note. Like this.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(MUSIC STARTS HERE)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br/>
        <w:t>When you know the notes to sing</w:t>
        <w:br/>
        <w:t>You can sing most anything</w:t>
        <w:br/>
        <w:t>[spoken] Together!</w:t>
        <w:br/>
        <w:t>[Maria and Children:]</w:t>
        <w:br/>
        <w:t>When you know the notes to sing You can sing most anything</w:t>
        <w:br/>
        <w:t>Doe, a deer, a female deer Ray, a drop of golden sun</w:t>
        <w:br/>
        <w:t>Me, a name I call myself Far, a long, long way to run</w:t>
        <w:br/>
        <w:t>Sew, a needle pulling thread La, a note to follow Sew</w:t>
        <w:br/>
        <w:t>Tea, a drink with jam and bread That will bring us back to Do</w:t>
        <w:br/>
        <w:t>Do Re Mi Fa So La Ti Do</w:t>
        <w:br/>
        <w:t>Do Ti La So Fa Mi Re</w:t>
        <w:br/>
        <w:t>[Children:]</w:t>
        <w:br/>
        <w:t>Do Mi Mi, Mi So So,  Re Fa Fa,  La Ti Ti</w:t>
        <w:br/>
        <w:t>[Repeat above verse 4x as Maria sings]</w:t>
        <w:br/>
        <w:br/>
        <w:t>[Maria:]</w:t>
        <w:br/>
        <w:t>When you know the notes to sing</w:t>
        <w:br/>
        <w:t>You can sing most anything</w:t>
        <w:br/>
        <w:br/>
        <w:t>[Maria and Children:]</w:t>
        <w:br/>
        <w:t>Doe, a deer, a female deer Ray, a drop of golden sun</w:t>
        <w:br/>
        <w:t>Me, a name I call myself Far, a long, long way to run</w:t>
        <w:br/>
        <w:t>Sew, a needle pulling thread La, a note to follow Sew</w:t>
        <w:br/>
        <w:t>Tea, a drink with jam and bread That will bring us back to</w:t>
        <w:br/>
        <w:t>[Maria:] [Children:]</w:t>
        <w:br/>
        <w:t xml:space="preserve">Do . . . So Do </w:t>
        <w:br/>
        <w:t xml:space="preserve">Re . . . La Fa </w:t>
        <w:br/>
        <w:t xml:space="preserve">Mi . . . Mi Do </w:t>
        <w:br/>
        <w:t xml:space="preserve">Fa . . . Re </w:t>
        <w:br/>
        <w:t xml:space="preserve">So . . . So Do </w:t>
        <w:br/>
        <w:t xml:space="preserve">La . . . La Fa </w:t>
        <w:br/>
        <w:t xml:space="preserve">Ti . . . La So Fa Mi Re </w:t>
        <w:br/>
        <w:t>Ti Do - oh - oh Ti Do -- So D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08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8T11:46:00Z</dcterms:modified>
  <cp:revision>3</cp:revision>
  <dc:subject/>
  <dc:title>Let Yourself Go (Follow the Fleet)</dc:title>
</cp:coreProperties>
</file>